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pacing w:val="4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4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en-US" w:eastAsia="zh-CN"/>
        </w:rPr>
        <w:t>深圳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</w:rPr>
        <w:t>市红十字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en-US" w:eastAsia="zh-CN"/>
        </w:rPr>
        <w:t>应急救护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</w:rPr>
        <w:t>培训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en-US" w:eastAsia="zh-CN"/>
        </w:rPr>
        <w:t>机构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</w:rPr>
        <w:t>认证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60"/>
          <w:szCs w:val="60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60"/>
          <w:szCs w:val="60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60"/>
          <w:szCs w:val="60"/>
        </w:rPr>
        <w:t>申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60"/>
          <w:szCs w:val="60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60"/>
          <w:szCs w:val="60"/>
        </w:rPr>
        <w:t>请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60"/>
          <w:szCs w:val="60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60"/>
          <w:szCs w:val="60"/>
        </w:rPr>
        <w:t>表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市红十字会印刷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填表说明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656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、本表用于申请红十字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应急救护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（教学点）资质认证之用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656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、申请条件系指硬件设施、培训管理、教学师资等要求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656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、本表一式三份，复印有效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384"/>
        <w:gridCol w:w="1414"/>
        <w:gridCol w:w="168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申请单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单位法人代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单位地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709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709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709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709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件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办公室、培训教室：（地址、面积及数量）</w:t>
            </w:r>
          </w:p>
        </w:tc>
      </w:tr>
      <w:tr>
        <w:trPr>
          <w:trHeight w:val="29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709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教学设施、教具：（设备内容、型号及数量）</w:t>
            </w:r>
          </w:p>
        </w:tc>
      </w:tr>
      <w:tr>
        <w:trPr>
          <w:trHeight w:val="4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注册师资：（姓名、性别、师资证书编号、发证单位等信息）</w:t>
            </w:r>
          </w:p>
        </w:tc>
      </w:tr>
      <w:tr>
        <w:trPr>
          <w:trHeight w:val="3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39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市红十字会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4:00Z</dcterms:created>
  <dc:creator>梁恒镖</dc:creator>
  <dc:description/>
  <dc:language>en-US</dc:language>
  <cp:lastModifiedBy>licaijun</cp:lastModifiedBy>
  <cp:lastPrinted>2024-11-27T15:22:00Z</cp:lastPrinted>
  <dcterms:modified xsi:type="dcterms:W3CDTF">2024-11-27T15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A10A50284EA6755735677BA0CA51</vt:lpwstr>
  </property>
  <property fmtid="{D5CDD505-2E9C-101B-9397-08002B2CF9AE}" pid="3" name="KSOProductBuildVer">
    <vt:lpwstr>2052-11.8.2.11958</vt:lpwstr>
  </property>
</Properties>
</file>